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1-10-1103/2024</w:t>
      </w:r>
    </w:p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/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8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77-01-2024-003605-36</w:t>
      </w:r>
    </w:p>
    <w:p>
      <w:pPr>
        <w:pStyle w:val="Heading"/>
        <w:spacing w:lineRule="auto" w:line="237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о прекращении уголовного дела</w:t>
      </w:r>
    </w:p>
    <w:p>
      <w:pPr>
        <w:pStyle w:val="Normal"/>
        <w:spacing w:lineRule="auto" w:line="237"/>
        <w:rPr>
          <w:sz w:val="28"/>
          <w:szCs w:val="28"/>
        </w:rPr>
      </w:pPr>
      <w:r>
        <w:rPr>
          <w:sz w:val="28"/>
          <w:szCs w:val="28"/>
        </w:rPr>
        <w:t>17 июля 2024 г.</w:t>
        <w:tab/>
        <w:tab/>
        <w:tab/>
        <w:tab/>
        <w:tab/>
        <w:tab/>
        <w:tab/>
        <w:t xml:space="preserve">                    г. Советский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Советского судебного района Ханты-Мансийского автономного округа – Югры Сапегина М.В., </w:t>
      </w:r>
    </w:p>
    <w:p>
      <w:pPr>
        <w:pStyle w:val="TextBody"/>
        <w:spacing w:lineRule="auto" w:line="237"/>
        <w:rPr>
          <w:sz w:val="28"/>
          <w:szCs w:val="28"/>
        </w:rPr>
      </w:pPr>
      <w:r>
        <w:rPr>
          <w:sz w:val="28"/>
          <w:szCs w:val="28"/>
        </w:rPr>
        <w:t>при секретаре Реневой И.Б.,</w:t>
      </w:r>
    </w:p>
    <w:p>
      <w:pPr>
        <w:pStyle w:val="TextBody"/>
        <w:spacing w:lineRule="auto" w:line="237"/>
        <w:rPr/>
      </w:pPr>
      <w:r>
        <w:rPr>
          <w:sz w:val="28"/>
          <w:szCs w:val="28"/>
        </w:rPr>
        <w:t>с участием государственного обвинителя помощника Югорского межрайонного прокурора Вакатова В.Ю.,</w:t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>подсудимой Насридиновой Б.Б.,</w:t>
      </w:r>
    </w:p>
    <w:p>
      <w:pPr>
        <w:pStyle w:val="TextBody"/>
        <w:spacing w:lineRule="auto" w:line="237"/>
        <w:rPr>
          <w:sz w:val="28"/>
          <w:szCs w:val="28"/>
        </w:rPr>
      </w:pPr>
      <w:r>
        <w:rPr>
          <w:sz w:val="28"/>
          <w:szCs w:val="28"/>
        </w:rPr>
        <w:t>его защитника Баженова А.Н.</w:t>
      </w:r>
    </w:p>
    <w:p>
      <w:pPr>
        <w:pStyle w:val="TextBody"/>
        <w:spacing w:lineRule="auto" w:line="237"/>
        <w:rPr>
          <w:sz w:val="28"/>
          <w:szCs w:val="28"/>
        </w:rPr>
      </w:pPr>
      <w:r>
        <w:rPr>
          <w:sz w:val="28"/>
          <w:szCs w:val="28"/>
        </w:rPr>
        <w:t>представившего удостоверение № *</w:t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в отношении: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rStyle w:val="61"/>
          <w:rFonts w:eastAsia="Arial Unicode MS"/>
          <w:b w:val="false"/>
          <w:bCs w:val="false"/>
          <w:sz w:val="28"/>
          <w:szCs w:val="28"/>
          <w:u w:val="none"/>
        </w:rPr>
        <w:t>Насридиновой ББ</w:t>
      </w:r>
      <w:r>
        <w:rPr>
          <w:sz w:val="28"/>
          <w:szCs w:val="28"/>
        </w:rPr>
        <w:t xml:space="preserve">, </w:t>
      </w:r>
      <w:r>
        <w:rPr>
          <w:rStyle w:val="7"/>
          <w:rFonts w:eastAsia="Arial Unicode MS"/>
          <w:b w:val="false"/>
          <w:bCs w:val="false"/>
          <w:sz w:val="28"/>
          <w:szCs w:val="28"/>
          <w:u w:val="none"/>
        </w:rPr>
        <w:t>*</w:t>
      </w:r>
      <w:r>
        <w:rPr>
          <w:sz w:val="28"/>
          <w:szCs w:val="28"/>
        </w:rPr>
        <w:t>года рождения, уроженки *, гражданина *, имеющей **, работающей *» *, зарегистрированной и проживающей по адресу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виняемой в совершении преступления, предусмотренного ст. 322.3 Уголовного кодекса Российской Федерации,</w:t>
      </w:r>
    </w:p>
    <w:p>
      <w:pPr>
        <w:pStyle w:val="Normal"/>
        <w:spacing w:lineRule="auto" w:line="237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Насридинова Б.Б. осуществила фиктивную постановку на учет иностранных граждан по месту пребывания в Российской Федерации, при следующих обстоятельств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ридинова Б.Б. 13 марта 2024 года, в период времени с 09 часов 00 минут до 11 часов 00 минут, находясь в здании филиала АУ «Многофункциональный центр Югры» в Советском районе, расположенного по адресу: ХМАО-Югра, Советский район, г. Советский, ул. Кирова 8 В, являясь гражданкой Российской Федерации, а также на основании свидетельства о государственной регистрации права, выданным Управлением Федеральной службы государственной регистрации, кадастра и картографии по Ханты-Мансийскому автономному округу-Югре серии * собственником жилого помещения-*, расположенной по адресу: *, имея умысел на фиктивную постановку на учет иностранных граждан в вышеуказанном жилом помещении на территории Российской Федерации, в нарушение требований п.п. «а,б» п. 2 ч. 2 ст. 22, п.п. 4,7,11 ч. 1 ст. 2 Федерального закона № 109-ФЗ от 18.07.2016 «О миграционном учете иностранных граждан и лиц без гражданства в Российской Федерации», умышленно, противоправно, из иной личной заинтересованности, в отсутствии намерения иностранных гражданин пребывать и проживать в жилом помещении по указанному адресу, в отсутствие намерения самой предоставлять иностранным гражданам указанное жилое помещение для проживания и пребывания в нем, достоверно зная, что иностранные граждане в квартире по вышеуказанному адресу, фактически проживать и пребывать не будут, находясь в тоже время и месте, заверила своей подписью внесенные в бланки уведомления о прибытии иностранного гражданина или лица без гражданства в место пребывания № 34, 35 и 36, сведения отражающие факт пребывания на территории Российской Федерации граждан Республики * УТ, * г.р., ЗЗ, * г.р. и АН, * г.р. по месту пребывания в принадлежащем ей на основании свидетельства о государственной регистрации права, выданном Управлением Федеральной службы государственной регистрации, кадастра и картографии по Ханты- Мансийскому автономному округу-Югре * года жилом помещении, по адресу: * , на основании указанных уведомлений №№ * о прибытии иностранного гражданина или лица без гражданства в место пребывания, сотрудниками ОВМ ОМВД России по Советскому району, введенными в заблуждение относительно намерений Насридиновой Б.Б. о месте пребывания на территории Российской Федерации граждан Республики УТ, ЗЗ и АН, в вышеуказанном жилом помещении, произвели внесение в Единый информационный ресурс регистрационного и миграционного учетов (ЕИР РМУ) Российской Федерации сведения о их регистрация по месту пребывания на территории Российской Федерации на период с 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 самым Насридинова Б.Б. осуществила фиктивную постановку на миграционный учет граждан Республики УТ г.р., ЗЗг.р. и АН г.р. - по месту пребывания на территории Российской Федерации в жилом помещении, по адресу: *, чем создала условия для незаконной постановки на миграционный учет по месту пребывания иностранных граждан в Российской Федерации, лишив своими действиями возможности сотрудников отдела по вопросам миграции ОМВД России по Советскому району осуществлять контроль за соблюдением указанными иностранными гражданами правил регистрационного учета и над их перемещением по территории Российской Федерац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Насрединовой Б.Б. квалифицированы по ст. 322.3 УК РФ фиктивная постановка на учет иностранных граждан по месту пребывания в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бсуждение участников уголовного судопроизводства вынесен вопрос о прекращении уголовного дела по п. 2 примечаний к ст. 322.3 УК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щитник Баженов А.Н. заявил ходатайство об освобождении </w:t>
        <w:br/>
        <w:t xml:space="preserve">Насрединовой Б.Б. от уголовной ответственности и прекращении уголовного дела в соответствии с п. 2 примечаний к ст. 322.3 УК РФ, которое поддержал в судебном заседании. В обоснование ходатайства указал, что Насрединова Б.Б. вину в совершенном преступлении признала полностью, способствовала раскрытию и расследованию преступления, в содеянном раскаялась, не судима, к уголовной ответственности не привлекалась, иные преступления не совершила, разрешила провести осмотр своего жилища, участвовала при его проведении, указанные обстоятельства представляли существенное значение для раскрытия преступления. В ходе предварительного расследования давала признательные показания. На прекращение уголовного дела в связи с п. 2 примечания к ст. 322.3 УК РФ подсудимая согласна. В действиях подсудимой отсутствуют иные составы преступлений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дсудимая Насрединова Б.Б. вину в инкриминируемого преступлении признала в полном объеме, в содеянном раскаялся, подтвердила, что до возбуждения уголовного дела предоставила свое жилище для осмотра, дала признательные пояснения по факту регистрации в своем жилом помещении  иностранных граждан. П</w:t>
      </w:r>
      <w:r>
        <w:rPr>
          <w:sz w:val="28"/>
          <w:szCs w:val="28"/>
        </w:rPr>
        <w:t xml:space="preserve">ротив прекращения уголовного дела по указанным основаниям не возражала, последствия прекращения ей разъяснены и понятны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Государственный обвинитель Вакатов В.Ю. против прекращения уголовного дела по п.</w:t>
      </w:r>
      <w:r>
        <w:rPr>
          <w:sz w:val="28"/>
          <w:szCs w:val="28"/>
        </w:rPr>
        <w:t xml:space="preserve"> 2 примечаний к ст. 322.3 </w:t>
      </w:r>
      <w:r>
        <w:rPr>
          <w:color w:val="000000"/>
          <w:sz w:val="28"/>
          <w:szCs w:val="28"/>
        </w:rPr>
        <w:t>УК РФ не возражал, поскольку подсудимая способствовала раскрытию преступления, дала признательные показания, в содеянном раскаялась в ее действиях не содержится иных составов преступле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в материалы дела, выслушав мнения участников, мировой судья приходит к следующем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r>
        <w:rPr>
          <w:sz w:val="28"/>
          <w:szCs w:val="28"/>
        </w:rPr>
        <w:t xml:space="preserve">п. 2 примечаний к ст. 322.3 </w:t>
      </w:r>
      <w:r>
        <w:rPr>
          <w:color w:val="000000"/>
          <w:sz w:val="28"/>
          <w:szCs w:val="28"/>
        </w:rPr>
        <w:t>УК РФ лицо, совершившее преступление, предусмотренное указанно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равовой позиции, изложенной в п.п. 7, 8 постановления Пленума Верховного Суда Российской Федерации от 27 июня 2013 года № 19 «О применении судами законодательства, регламентирующего основания и порядок освобождения от уголовной ответственности»,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. 1 ст. 75 УК РФ, не требует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равовой позицией, изложенной в п. 17 постановления Пленума Верховного Суда Российской Федерации от 09 июля 2020 года № 18 «О судебной практике по делам о незаконном пересечении Государственной границы Российской Федерации и преступлениях, связанных с незаконной миграцией» под способствованием раскрытию преступления в примечании к статье 322.2 УК РФ и в пункте 2 примечаний к статье 322.3 УК РФ следует понимать действия лица, совершенные как до возбуждения уголовного дела, так и после возбуждения уголовного дела в отношении конкретного лица либо по факту совершения преступления и направленные на оказание содействия в установлении органами предварительного расследования времени, места, способа и других обстоятельств совершения преступления, участия в нем самого лица, а также в изобличении соучастников преступления. Вопрос о наличии либо об отсутствии основания для освобождения лица от уголовной ответственности в соответствии с примечанием к статье 322.2 УК РФ, </w:t>
        <w:br/>
        <w:t>пунктом 2 примечаний к статье 322.3 УК РФ по каждому уголовному делу решается судом в зависимости от характера, содержания и объема совершенных лицом действий, а также их значения для установления обстоятельств преступления и изобличения лиц, его совершивших, с приведением в судебном решении мотивов принятого реш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удебном заседании установлено, что Насрединова Б.Б. вину в инкриминируемом ей преступлении признала в полном объеме, до возбуждения уголовного дела давала признательные пояснения, в том числе об обстоятельствах, подлежащих доказыванию в соответствии со ст. 73 УПК РФ, которые в том числе не были известны сотрудникам полиции, а именно о форме вины, целях и мотивах совершения действий, не возражала против осмотра места происшествия, препятствий в установлении гражданина РФ и иностранных граждан, зарегистрированных по месту пребывания в ее жилом помещении, не чинила. В совокупности все изложенные обстоятельства представляли существенное значение для раскрытия и расследования инкриминируемого ей преступле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Мировой судья приходит к выводу, что данные обстоятельства свидетельствуют о способствовании Насридиновой Б.Б. в раскрытии совершенного ею деяния. В действиях Насрединовой Б.Б. не установлено иных составов преступлений. В связи с чем, Насрединова Б.Б. подлежит освобождению от уголовной ответственности в соответствии с </w:t>
      </w:r>
      <w:r>
        <w:rPr>
          <w:sz w:val="28"/>
          <w:szCs w:val="28"/>
        </w:rPr>
        <w:t xml:space="preserve">пунктом 2 примечания к ст. 322.3 </w:t>
      </w:r>
      <w:r>
        <w:rPr>
          <w:color w:val="000000"/>
          <w:sz w:val="28"/>
          <w:szCs w:val="28"/>
        </w:rPr>
        <w:t xml:space="preserve">УК РФ, уголовное дело – прекращению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уголовное дело рассмотрено в особом порядке судебного разбирательства, мировой судья относит процессуальные издержки, выразившиеся в уплате вознаграждения адвокату за участие в деле по назначению в качестве защитника за счет средств федерального бюджета.</w:t>
      </w:r>
    </w:p>
    <w:p>
      <w:pPr>
        <w:pStyle w:val="TextBody"/>
        <w:ind w:firstLine="709"/>
        <w:rPr/>
      </w:pPr>
      <w:r>
        <w:rPr>
          <w:sz w:val="28"/>
          <w:szCs w:val="28"/>
          <w:shd w:fill="FFFFFF" w:val="clear"/>
        </w:rPr>
        <w:t>Мера пресечения в отношении Насридиновой Б.Б. не избиралась, основания для избрании отсутствуют.</w:t>
      </w:r>
    </w:p>
    <w:p>
      <w:pPr>
        <w:pStyle w:val="TextBody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прос о вещественных доказательствах по уголовному делу следует разрешить в соответствии с ч. 3 ст. 81 УПК РФ.</w:t>
      </w:r>
    </w:p>
    <w:p>
      <w:pPr>
        <w:pStyle w:val="TextBody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основании изложенного, руководствуясь примечанием к ст. 322.2, пунктом 2 примечаний к ст. 322.3 УК РФ и в соответствии со ст.ст. 254, 256 УПК РФ, мировой судья,</w:t>
      </w:r>
    </w:p>
    <w:p>
      <w:pPr>
        <w:pStyle w:val="TextBody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3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uto" w:line="23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rStyle w:val="61"/>
          <w:rFonts w:eastAsia="Arial Unicode MS"/>
          <w:b w:val="false"/>
          <w:bCs w:val="false"/>
          <w:sz w:val="28"/>
          <w:szCs w:val="28"/>
          <w:u w:val="none"/>
        </w:rPr>
        <w:t>Освободить Насридинову ББ</w:t>
      </w:r>
      <w:r>
        <w:rPr>
          <w:spacing w:val="-2"/>
          <w:sz w:val="28"/>
          <w:szCs w:val="28"/>
        </w:rPr>
        <w:t xml:space="preserve"> от уголовной ответственности за совершение преступления, предусмотренного </w:t>
      </w:r>
      <w:r>
        <w:rPr>
          <w:sz w:val="28"/>
          <w:szCs w:val="28"/>
        </w:rPr>
        <w:t xml:space="preserve">ст. 322.3 Уголовного кодекса Российской Федерации и прекратить в отношении нее уголовное дело по данному обвинению на основании пункта 2 примечаний к </w:t>
        <w:br/>
        <w:t>ст. 322.3 Уголовного кодекса Российской Федерации, ввиду способствования раскрытию указанного преступления.</w:t>
      </w:r>
    </w:p>
    <w:p>
      <w:pPr>
        <w:pStyle w:val="TextBody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еру пресечения в отношении Насрединовой Б.Б., не избира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ч. 10 ст. 316 Уголовно-процессуального кодекса Российской Федерации от уплаты процессуальных издержек Насрединову Б.Б. освободить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ещественные доказательства по вступлению постановления в законную силу: 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ведомление о прибытии иностранного гражданина или лица без гражданства в место прибытия с приложениями на граждан УТ г.р., ЗЗ г.р. и АН г.р., оставить у начальника ОВМ ОМВД России по Советскому району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Ханты-Мансийского автономного округа – Югры в течение 15 суток со дня его вынесения через мирового судью Советского района Ханты-Мансийского автономного округа – Югры.</w:t>
      </w:r>
    </w:p>
    <w:p>
      <w:pPr>
        <w:pStyle w:val="TextBody"/>
        <w:spacing w:lineRule="auto" w:line="237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37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37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TextBody"/>
        <w:spacing w:lineRule="auto" w:line="237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ab/>
        <w:tab/>
        <w:tab/>
        <w:tab/>
        <w:t>М.В. Сапегина</w:t>
      </w:r>
    </w:p>
    <w:p>
      <w:pPr>
        <w:pStyle w:val="TextBody"/>
        <w:spacing w:lineRule="auto" w:line="237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02.08.2024</w:t>
      </w:r>
    </w:p>
    <w:p>
      <w:pPr>
        <w:pStyle w:val="TextBody"/>
        <w:spacing w:lineRule="auto" w:line="237"/>
        <w:rPr>
          <w:rStyle w:val="61"/>
          <w:rFonts w:eastAsia="Arial Unicode MS"/>
          <w:b w:val="false"/>
          <w:b w:val="false"/>
          <w:bCs w:val="false"/>
          <w:sz w:val="28"/>
          <w:szCs w:val="28"/>
          <w:u w:val="none"/>
        </w:rPr>
      </w:pPr>
      <w:r>
        <w:rPr>
          <w:sz w:val="28"/>
          <w:szCs w:val="28"/>
        </w:rPr>
      </w:r>
    </w:p>
    <w:p>
      <w:pPr>
        <w:pStyle w:val="TextBody"/>
        <w:spacing w:lineRule="auto" w:line="237"/>
        <w:rPr>
          <w:rStyle w:val="61"/>
          <w:rFonts w:eastAsia="Arial Unicode MS"/>
          <w:b w:val="false"/>
          <w:b w:val="false"/>
          <w:bCs w:val="false"/>
          <w:sz w:val="28"/>
          <w:szCs w:val="28"/>
          <w:u w:val="none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shd w:fill="FFFFFF" w:val="clear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spacing w:val="10"/>
      <w:sz w:val="21"/>
      <w:szCs w:val="21"/>
      <w:shd w:fill="FFFFFF" w:val="clear"/>
    </w:rPr>
  </w:style>
  <w:style w:type="character" w:styleId="10pt">
    <w:name w:val="Основной текст + 10 pt"/>
    <w:qFormat/>
    <w:rPr>
      <w:spacing w:val="20"/>
      <w:sz w:val="20"/>
      <w:szCs w:val="20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trike w:val="false"/>
      <w:dstrike w:val="false"/>
      <w:color w:val="000000"/>
      <w:spacing w:val="60"/>
      <w:w w:val="100"/>
      <w:position w:val="0"/>
      <w:sz w:val="23"/>
      <w:sz w:val="23"/>
      <w:u w:val="none"/>
      <w:vertAlign w:val="baseline"/>
      <w:lang w:val="ru-RU" w:eastAsia="en-US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Style22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6">
    <w:name w:val="Основной текст (6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8" w:before="0" w:after="9060"/>
      <w:ind w:firstLine="360"/>
      <w:jc w:val="both"/>
    </w:pPr>
    <w:rPr>
      <w:sz w:val="21"/>
      <w:szCs w:val="21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78" w:before="240" w:after="0"/>
      <w:jc w:val="right"/>
    </w:pPr>
    <w:rPr>
      <w:spacing w:val="10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